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Kakšno gibanje prebivalstva poznamo?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ve vrsti</w:t>
      </w:r>
      <w:r>
        <w:rPr>
          <w:rFonts w:cs="Times New Roman" w:ascii="Times New Roman" w:hAnsi="Times New Roman"/>
        </w:rPr>
        <w:t xml:space="preserve">:   </w:t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/>
        </w:rPr>
        <w:t>NARAVNO</w:t>
      </w:r>
      <w:r>
        <w:rPr>
          <w:rFonts w:cs="Times New Roman" w:ascii="Times New Roman" w:hAnsi="Times New Roman"/>
        </w:rPr>
        <w:t>(nataliteta, mortaliteta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/>
        </w:rPr>
        <w:t>MEHANIČNO-SELITVENO</w:t>
      </w:r>
      <w:r>
        <w:rPr>
          <w:rFonts w:cs="Times New Roman" w:ascii="Times New Roman" w:hAnsi="Times New Roman"/>
        </w:rPr>
        <w:t xml:space="preserve">  (selitve ali migracije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Kaj je to demografska eksplozija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Demografska eksplozija je hitro naraščanje prebivalstva v zadnjih 50 letih na 6 milijard ljudi. Za vsako leto se je zvišalo za 100 mio ljud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Kaj je rodnost, kako jo zmanjšamo </w:t>
      </w:r>
      <w:r>
        <w:rPr>
          <w:rFonts w:cs="Arial" w:ascii="Arial" w:hAnsi="Arial"/>
          <w:b/>
          <w:w w:val="90"/>
          <w:sz w:val="28"/>
          <w:u w:val="single"/>
        </w:rPr>
        <w:t>(kaj vpliva na njo)?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aliteta ali rodnost je število živorojenih otrok na 1000 prebivalcev v enem letu (izraženo v % promilah) Nataliteta je odvisna od gospodarske razvitosti države. Bolj so ljudje izobraženi manjša je nataliteta.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eg gospodarske razvitosti na nataliteto vpliva še: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ura (verski običaji)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sihološki dejavniki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piši in razloži načrtovanje družine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Načrtovanje družine je zavestno odločanje, koliko otrok bomo imeli in kdaj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 tem upoštevamo elemente: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ja morata biti biološko zdrava in sposobna imeti otroka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alna neodvisnost / vsaj 1 od zakoncev priskrbljen </w:t>
      </w:r>
      <w:r>
        <w:rPr>
          <w:rFonts w:cs="Times New Roman" w:ascii="Times New Roman" w:hAnsi="Times New Roman"/>
          <w:w w:val="90"/>
        </w:rPr>
        <w:t>(redni dohodek in stanovanje)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sihofizično stanje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Kaj je antilitetna in pronalitetna politika. Od česa je odvisna?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LITETNA POLITIKA – zavira rojstv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NALITETNA POLITIKA – s svojo politiko spodbuja rojstvo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Kaj je naravni prirastek?</w:t>
      </w:r>
    </w:p>
    <w:p>
      <w:pPr>
        <w:pStyle w:val="TextBody"/>
        <w:rPr/>
      </w:pPr>
      <w:r>
        <w:rPr>
          <w:b w:val="false"/>
          <w:sz w:val="24"/>
          <w:u w:val="none"/>
        </w:rPr>
        <w:t>Naravni prirastek – razlika med rodnostjo in smrtnostjo, izraža se na 1000 prebivalcev v %  na leto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Kaj nam pove teorija demografskega prehoda?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orija nam pove povezavo med rastjo števila prebivalstva in gospodarstva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faz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piši faze demografskega prehoda!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za – sta rodnost in smrtnost veliki, zato se št.preb. počasi povečuje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</w:rPr>
        <w:t>faza – obdrži veliko rodnost, smrtnost se zelo zniža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imes New Roman" w:ascii="Times New Roman" w:hAnsi="Times New Roman"/>
        </w:rPr>
        <w:t>visok naravni prirastek. države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za – rodnost se zelo zniža, začne se načrtovanje družine, smrtnost se začne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za – smrtnost in rodnost se ustavita, naravni prirastek je nizek, lahko je celo negativen.  </w:t>
      </w:r>
      <w:r>
        <w:rPr>
          <w:rFonts w:cs="Times New Roman" w:ascii="Times New Roman" w:hAnsi="Times New Roman"/>
          <w:w w:val="90"/>
        </w:rPr>
        <w:t>Visoko razvite držav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Migracije, vrste migracij!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itve/migracije, označujemo prostorsko mobilnost prebivalcev oz. sposobnost preb., da zamenja svoj kraj bivanja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vrsti migracij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ELJEVANJE ali EMIGRACIJ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ELJEVANJE ali IMIGRACIJ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8"/>
          <w:u w:val="single"/>
        </w:rPr>
        <w:t>Avtohtono in alohtono prebivalstvo!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TOHTONO – preb, ki že stol. živi na določenem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HTONO – preb., ki se je izselilo od drugod.  (na novem ozemlju se mora prilagoditi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aštej področja in motive, vzroke za selitve!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zroki: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ospodarski</w:t>
      </w:r>
      <w:r>
        <w:rPr>
          <w:rFonts w:cs="Times New Roman" w:ascii="Times New Roman" w:hAnsi="Times New Roman"/>
        </w:rPr>
        <w:t xml:space="preserve"> – da se lahko zadovoljijo – eksistenčne potrebe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b/>
        </w:rPr>
        <w:t>negospodarski</w:t>
      </w:r>
      <w:r>
        <w:rPr>
          <w:rFonts w:cs="Times New Roman" w:ascii="Times New Roman" w:hAnsi="Times New Roman"/>
        </w:rPr>
        <w:t xml:space="preserve"> – zaradi zdravstvenih, družinskih, klimatskih, političnih, religioznih vzrokov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i/>
        </w:rPr>
        <w:t>oblike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lede na prosto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5" w:leader="none"/>
        </w:tabs>
        <w:ind w:left="1425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RANJE, znotraj držav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5" w:leader="none"/>
        </w:tabs>
        <w:ind w:left="1425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NANJE, izven države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lede na č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5" w:leader="none"/>
        </w:tabs>
        <w:ind w:left="1425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ČAS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5" w:leader="none"/>
        </w:tabs>
        <w:ind w:left="1425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LN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OVOLJN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PRISILNE (begunci), mora prisilno zapustiti svoje domače bivanje, zaradi vojne in naravnih katastrof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olitični azi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il-zatočišč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zseljenec, zdomec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zseljenec se začasno seli, zdomec pa stalno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kupno dejansko gibanje prebivalstv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rojekcija prebivalstva</w:t>
      </w:r>
    </w:p>
    <w:p>
      <w:pPr>
        <w:pStyle w:val="Telobesedila2"/>
        <w:rPr/>
      </w:pPr>
      <w:r>
        <w:rPr/>
        <w:t>Predvidevanje in napovedovanje prihodnega razvoja št.prebivalcev imenujemo projekcija preb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astna sestava</w:t>
      </w:r>
    </w:p>
    <w:p>
      <w:pPr>
        <w:pStyle w:val="Telobesedila2"/>
        <w:rPr/>
      </w:pPr>
      <w:r>
        <w:rPr/>
        <w:t>3 osnovne rase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ROPSKA BELA ali KAVKAZIJSKA VELIKA RASA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RNA ali NEGRIDNA VELIKA RASA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MENA ali MONGOLIDNA VELIKA RAS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Rasni drobci, odstopajo od 3 skupin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mbi</w:t>
      </w:r>
      <w:r>
        <w:rPr>
          <w:rFonts w:cs="Times New Roman" w:ascii="Times New Roman" w:hAnsi="Times New Roman"/>
        </w:rPr>
        <w:t xml:space="preserve">=črnec+indijanec    </w:t>
      </w:r>
      <w:r>
        <w:rPr>
          <w:rFonts w:cs="Times New Roman" w:ascii="Times New Roman" w:hAnsi="Times New Roman"/>
          <w:b/>
        </w:rPr>
        <w:t>mestici</w:t>
      </w:r>
      <w:r>
        <w:rPr>
          <w:rFonts w:cs="Times New Roman" w:ascii="Times New Roman" w:hAnsi="Times New Roman"/>
        </w:rPr>
        <w:t>=indijanec+belec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asizem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ologija, pripisuje eni rasi lastnosti, zaradi katerih naj bi prekašala drugo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Kaj nam povedo starostne piramide in kakšne piramide poznam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na piramida nam prikazuje starostno sestavo. Te nam veliko povedo o zgodovini in razvoju gosp. pokaže nam naravni prirastek, selitve preb., vidimo posledice vojn, epidemij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čimo 3 tipe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ramido v obliki piramide, ki ima široko osnovo in ponazarja mlado pre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ramido v obliki_______ ponazarja zrelo prebivalstv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ramido v obliki žare, baza je ožja od vrha piramide, ponazarja staro prebivalstvo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piši družbeno sestavo prebivalstv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onomska sestav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odnostna sestav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konomska sestava prebivalstva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Aktivno – dela in dobi za svoje delo plačilo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(gosp.dejavnost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left"/>
        <w:rPr/>
      </w:pPr>
      <w:r>
        <w:rPr>
          <w:rFonts w:cs="Times New Roman" w:ascii="Times New Roman" w:hAnsi="Times New Roman"/>
          <w:b/>
          <w:i/>
        </w:rPr>
        <w:t>Primarne:</w:t>
      </w:r>
      <w:r>
        <w:rPr>
          <w:rFonts w:cs="Times New Roman" w:ascii="Times New Roman" w:hAnsi="Times New Roman"/>
        </w:rPr>
        <w:t xml:space="preserve"> kmetijstvo(živinoreja, poljedelstvo, sadjarstvo, vinogradništvo) ribišt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left"/>
        <w:rPr/>
      </w:pPr>
      <w:r>
        <w:rPr>
          <w:rFonts w:cs="Times New Roman" w:ascii="Times New Roman" w:hAnsi="Times New Roman"/>
          <w:b/>
          <w:i/>
        </w:rPr>
        <w:t>Sekundarne</w:t>
      </w:r>
      <w:r>
        <w:rPr>
          <w:rFonts w:cs="Times New Roman" w:ascii="Times New Roman" w:hAnsi="Times New Roman"/>
        </w:rPr>
        <w:t>: industrija. Gradbeništvo, proizvodna ob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left"/>
        <w:rPr/>
      </w:pPr>
      <w:r>
        <w:rPr>
          <w:rFonts w:cs="Times New Roman" w:ascii="Times New Roman" w:hAnsi="Times New Roman"/>
          <w:b/>
          <w:i/>
        </w:rPr>
        <w:t>Terciarne</w:t>
      </w:r>
      <w:r>
        <w:rPr>
          <w:rFonts w:cs="Times New Roman" w:ascii="Times New Roman" w:hAnsi="Times New Roman"/>
        </w:rPr>
        <w:t xml:space="preserve"> (storitve): promet, turizem, trgovina, bančništ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left"/>
        <w:rPr/>
      </w:pPr>
      <w:r>
        <w:rPr>
          <w:rFonts w:cs="Times New Roman" w:ascii="Times New Roman" w:hAnsi="Times New Roman"/>
          <w:b/>
          <w:i/>
        </w:rPr>
        <w:t>Kvartarne</w:t>
      </w:r>
      <w:r>
        <w:rPr>
          <w:rFonts w:cs="Times New Roman" w:ascii="Times New Roman" w:hAnsi="Times New Roman"/>
        </w:rPr>
        <w:t>: šola, zdravstvo, kultura, državna uprava, vojsk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Neaktivno – ne delaj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ostindustrijska družb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avi, ki imajo razvite kvartarne in terciarne dejavnosti (čez 60%), so postindustrijske držav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arodnost, narodnostna skupina, državljanstv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Narodnost</w:t>
      </w:r>
      <w:r>
        <w:rPr>
          <w:rFonts w:cs="Times New Roman" w:ascii="Times New Roman" w:hAnsi="Times New Roman"/>
        </w:rPr>
        <w:t>- določena skupina ljudi, ki živi na določenem prostoru in imajo iste značilnosti (kultura, jezik, etnološke značilnosti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Narodnostna manjšina</w:t>
      </w:r>
      <w:r>
        <w:rPr>
          <w:rFonts w:cs="Times New Roman" w:ascii="Times New Roman" w:hAnsi="Times New Roman"/>
        </w:rPr>
        <w:t xml:space="preserve"> – družbena skupina, katero je meja ločila od glavnega naroda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Državljanstvo</w:t>
      </w:r>
      <w:r>
        <w:rPr>
          <w:rFonts w:cs="Times New Roman" w:ascii="Times New Roman" w:hAnsi="Times New Roman"/>
        </w:rPr>
        <w:t xml:space="preserve"> – pripadnost naroda in drugih narodnostnih skupin ljudi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Naštej religije. Katera je najobsežnejša in kako se deli. </w:t>
      </w:r>
    </w:p>
    <w:sectPr>
      <w:type w:val="nextPage"/>
      <w:pgSz w:w="11906" w:h="16838"/>
      <w:pgMar w:left="851" w:right="849" w:gutter="0" w:header="0" w:top="70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9:53:00Z</dcterms:created>
  <dc:creator>-</dc:creator>
  <dc:description/>
  <dc:language>en-US</dc:language>
  <cp:lastModifiedBy>L &amp; A</cp:lastModifiedBy>
  <dcterms:modified xsi:type="dcterms:W3CDTF">2004-03-08T19:53:00Z</dcterms:modified>
  <cp:revision>2</cp:revision>
  <dc:subject/>
  <dc:title>VPRAŠANJA GEOGRAFIJA</dc:title>
</cp:coreProperties>
</file>